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И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ОО «Менеджмент-консалтинг» в отношении обработк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итика общества с ограниченной ответственностью «Менеджмент-консалтинг» в отношении обработки персональных данных (далее – Политика) определяет принципы, цели и условия обработки персональных данных (ПДн), права субъектов ПДн, а также основные механизмы их защиты в обществе с ограниченной ответственностью «Менеджмент-консалтинг» (далее – Общество). При организации и осуществлении обработки ПДн Общество руководствуется положениями Федерального закона от 27.07.2006 № 152-ФЗ «О персональных данных», а также принятыми в соответствии с ним нормативно-правовыми актами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ы обработки персональных данных Обществом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а ПДн Обществом осуществляется на основе принципов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ности и справедливости целей и способов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тветствия целей обработки ПДн законным целям, заранее определенным и заявленным при сборе ПДн, а также полномочиям Обществ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ответствия объема и содержания обрабатываемых ПДн, способов обработки ПДн целям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сти ПДн, их достаточности для целей обработки, недопустимости обработки ПДн, избыточных по отношению к целям, заявленным при сборе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допустимости объединения созданных для несовместимости между собой целей баз данных, содержащих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я ПДн в форме, позволяющей определить субъекта ПДн, не дольше, чем этого требуют цели обработки ПДн, или устанавливающий срок хранения федеральный закон, договор, стороной которого, выгодоприобретателем или поручителем по которому является субъект ПДн.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чтожения ПДн по достижении целей их обработки, в случае утраты необходимости в достижении целей обработки или по окончании срока хранения ПДн, установленного федеральным законом, договором, стороной которого, выгодоприобретателем или поручителем по которому является субъект ПДн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Дн Обществом осуществляется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обезличивания, блокирования, удаления, уничтожения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основания обработки персональных данных</w:t>
      </w:r>
    </w:p>
    <w:p>
      <w:pPr>
        <w:pStyle w:val="Normal"/>
        <w:keepNext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а ПДн Обществом осуществляется в соответствии со следующими документам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ски</w:t>
      </w:r>
      <w:r>
        <w:rPr>
          <w:rFonts w:cs="Times New Roman" w:ascii="Times New Roman" w:hAnsi="Times New Roman"/>
          <w:sz w:val="20"/>
          <w:szCs w:val="20"/>
          <w:lang w:val="en-US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довым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логовым кодексом Российской Федер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м законом от 27.07.2006 № 152-ФЗ «О персональных данных» (далее – ФЗ «О персональных данных»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 Российской Федерации от 06.07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рмативно-правовыми актами органов, осуществляющих контроль и надзор в области защиты ПД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ензией № 21-000-1-00053</w:t>
      </w:r>
      <w:r>
        <w:rPr>
          <w:rFonts w:cs="Times New Roman" w:ascii="Times New Roman" w:hAnsi="Times New Roman"/>
          <w:color w:val="66666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9 ноября 2001 г.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ная ФСФР России, без ограничения срока действ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ензией профессионального участника рынка ценных бумаг № 177-10694-001000 от 30 октября 2007 г. на осуществление деятельности по управлению ценными бумагами, без ограничения срока действ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и внутренними документами Общества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персональных данных, обрабатываемых Обществом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обрабатывает ПДн следующих субъектов ПДн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х лиц, ПДн которых были получены в рамках заключенных Обществом договоров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х лиц, состоящих/ранее состоявших/планирующих вступить с Обществом в трудовые отношения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о осуществляет обработку следующих ПДн: фамилия, имя, отчество, дата рождения, паспортные данные, пол, номер ИНН, гражданство, адрес места жительства, номера телефонов, номер страхового свидетельства обязательного пенсионного страхования, сведения о семейном положении, сведения об образования, сведения о трудовой деятельности, а также иные сведения, необходимые Обществу для реализации целей обработки ПДн. Полный состав ПДн определяется Перечнем персональных данных, обрабатываемых в ООО «Менеджмент-консалтинг», утверждаемым генеральным директором Общества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/>
      </w:pPr>
      <w:r>
        <w:rPr>
          <w:rFonts w:cs="Times New Roman" w:ascii="Times New Roman" w:hAnsi="Times New Roman"/>
          <w:b/>
        </w:rPr>
        <w:t>Цели и условия обработки персональных данных Обществом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Дн Обществом осуществляется на законной и справедливой основе и ограничивается достижением конкретных, заранее определенных и законных целей. Обработке подлежат только ПДн, которые отвечают целям их обработки. Содержание и объем обрабатываемых Обществом ПДн соответствует заявленным целям обработ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о осуществляет обработку ПДн в следующих целях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я и исполнения договоров в соответствии с имеющимися у Общества Лицензиями ФСФР России, а также уставом и внутренними документами Обществ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кадрового, налогового учета, учета плательщиков страховых взносов для обеспечения соблюдения законов и иных нормативно-правовых актов, содействия в трудоустройстве, обучении, работе и продвижению по службе, пользовании различного вида льготами, обеспечении личной безопасности, контроля количества и качества выполняемой работы сотрудниками Обществ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ения обязанностей, предусмотренных законодательством Российской Федерации, в частности Федеральным законом </w:t>
      </w:r>
      <w:r>
        <w:rPr>
          <w:rFonts w:cs="Times New Roman" w:ascii="Times New Roman" w:hAnsi="Times New Roman"/>
          <w:sz w:val="20"/>
        </w:rPr>
        <w:t xml:space="preserve">от 07.08.2001 № 115-ФЗ </w:t>
      </w:r>
      <w:r>
        <w:rPr>
          <w:rFonts w:cs="Times New Roman" w:ascii="Times New Roman" w:hAnsi="Times New Roman"/>
          <w:sz w:val="20"/>
          <w:szCs w:val="20"/>
        </w:rPr>
        <w:t>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лучение и обработка ПДн в случаях, предусмотренных ФЗ «О персональных данных», осуществляется Обществом с письменного согласия субъекта ПДн. Общество вправе обрабатывать ПДн без согласия субъекта ПДн (или при отзыве субъектом ПДн указанного согласия) при наличии оснований, указанных в пп. 2-11 ч. 1 ст. 6, ч. 2. ст. 10 и ч. 2 ст. 11 ФЗ «О персональных данных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щество вправе поручить обработку ПДн другому лицу с согласия субъекта ПДн, если иное не предусмотрено федеральным законом, на основании заключаемого с этой стороной договора (поручения на обработку ПДн). Лицо, осуществляющее обработку ПДн по поручению Общества, обязано соблюдать принципы и правила обработки ПДн, предусмотренные ФЗ «О персональных данны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ередача ПДн третьим лицам осуществляется Обществом с согласия субъекта ПДн в соответствии с требованиями действующего законодательства.</w:t>
      </w:r>
    </w:p>
    <w:p>
      <w:pPr>
        <w:pStyle w:val="12"/>
        <w:numPr>
          <w:ilvl w:val="0"/>
          <w:numId w:val="3"/>
        </w:numPr>
        <w:ind w:left="35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граничная передача персональных данных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ство не осуществляет трансграничную передачу ПДн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бработки персональных данных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работки ПДн определяется в соответствии со сроком действия договора с субъектом ПДн, сроком исковой давности, Приказом Минкультуры Российской Федерации от 25 августа 2010 г. № 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сроком исковой давности, а также иными требованиями законодательства Российской Федерации. 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субъектов персональных данных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бъект ПДн имеет право на получение информации, касающейся обработки Обществом его ПДн, в том числе содержащей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тверждение факта обработки ПДн Обществом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овые основания и цели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и и применяемые Обществом способы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и местонахождение Общества, сведения о лицах (за исключением сотрудников Общества), которые имеют доступ к ПДн или которым могут быть раскрыты ПДн на основании договора с Обществом или на основании федерального закона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атываемые ПДн, относящиеся к соответствующему субъекту ПДн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и обработки ПДн, в том числе сроки их хранения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осуществления субъектов ПДн прав, предусмотренных ФЗ «О персональных данных»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б осуществленной или о предполагаемой трансграничной передаче данных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или фамилию, имя, отчество и адрес лица, осуществляющего обработку ПДн по поручению Общества, если обработка поручена или будет поручена такому лицу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ые сведения, предусмотренные ФЗ «О персональных данных» или другими федеральными закон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 предоставляет указанную информацию на основании соответствующего письменного заявления субъекта ПДн (далее – Заявление), поданного в головном офисе Общества по адресу: г. Москва, Ружейный переулок, д. 3, или направленного на почтовый адрес Общества: г. Москва, Ружейный переулок, д. 3. Заявление должно содержать номер основного документа, удостоверяющего личность субъекта ПДн, сведения о дате выдачи указанного документа и выдавшем его органе, сведения, подтверждающие участие субъекта ПДн в отношениях с Обществ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Дн обществом, подпись субъекта ПДн. Общество обязуется сообщить субъекту ПДн информацию о наличии ПДн, относящихся к соответствующему субъекту ПДн в течение тридцати дней с даты получения Заявления субъекта ПД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бъект ПДн вправе требовать от Общества уточнения его ПДн, их блокирования или уничтожения в случае, если ПДн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субъект ПДн считает, что Общество осуществляет обработку его ПДн с нарушением требований ФЗ «О персональных данных» или иным образом нарушает его права и свободы, субъект ПДн вправе обжаловать действия или бездействие Общества в уполномоченный орган по защите прав субъектов ПДн или в судебном порядке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персональных данны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принимает необходимые и достаточные правовые, организационные и технические меры для обеспечения безопасности ПДн от случайного или несанкционированного доступа, уничтожения, изменения, блокирования доступа и других несанкционированных действий. Необходимость и достаточность применяемых мер и средств определяется Обществом в соответствии с требованиями законодательства Российской Федерации в области обработки ПДн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 не несет ответственности, если ПДн стали известны неограниченному кругу лиц по вине самого субъекта ПД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координации действий по выполнению требований законодательства Российской Федерации в области обработки ПДн в Обществе назначены лица, ответственные за организацию обработки и обеспечение безопасности ПД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о проводит ознакомление сотрудников, непосредственно осуществляющих обработку ПДн, с положениями законодательства Российской Федерации в отношении обработки ПДн, в том числе требованиями к защите ПДн, внутренними документами Общества в отношении обработки ПДн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ре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зможный вред, причиняемый субъекту ПДн в случае нарушения безопасности ПДн в ИСПДн, в соответствии с Частной моделью угроз безопасности персональных данных при их обработке в информационной системе персональных данных ООО «Менеджмент-консалтинг» определяется как незначительный в виду как целей обработки ПДн, так и в соотношении с принимаемыми мерами.</w:t>
      </w:r>
    </w:p>
    <w:p>
      <w:pPr>
        <w:pStyle w:val="12"/>
        <w:numPr>
          <w:ilvl w:val="0"/>
          <w:numId w:val="3"/>
        </w:numPr>
        <w:spacing w:before="120" w:after="120"/>
        <w:ind w:left="351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Политика является публичным, равнодоступным документом и предоставляется для ознакомления неограниченному кругу лиц на официальном сайте Общества по адресу: http://www.mconsulting.ru/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стоящую Политику могут быть внесены изменения, дополнения в следующих случаях: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менения целей и условий, системы защиты обработки ПДн;</w:t>
      </w:r>
    </w:p>
    <w:p>
      <w:pPr>
        <w:pStyle w:val="Style20"/>
        <w:numPr>
          <w:ilvl w:val="0"/>
          <w:numId w:val="2"/>
        </w:numPr>
        <w:spacing w:lineRule="auto" w:line="240" w:before="0" w:after="12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законодательства в области обработки ПДн и защиты прав субъектов ПДн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в Политику утверждаются генеральным директором Общества и подлежат опубликованию в соответствующем порядк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е сотрудники Общества подлежат обязательному ознакомлению с настоящей Политикой и несут предусмотренную законодательством Российской Федерации ответственность за нарушение её положений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851"/>
      <w:outlineLvl w:val="0"/>
    </w:pPr>
    <w:rPr>
      <w:rFonts w:cs="Times New Roman"/>
      <w:b/>
      <w:kern w:val="2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1">
    <w:name w:val="Стиль1 Знак"/>
    <w:basedOn w:val="1"/>
    <w:qFormat/>
    <w:rPr>
      <w:rFonts w:ascii="Arial" w:hAnsi="Arial" w:cs="Arial"/>
      <w:b/>
      <w:kern w:val="2"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3"/>
      </w:numPr>
      <w:spacing w:lineRule="auto" w:line="240" w:before="240" w:after="120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Скогорев Алексей Вячеславович</dc:creator>
  <dc:description/>
  <dc:language>en-US</dc:language>
  <cp:lastModifiedBy>kiselev_ay</cp:lastModifiedBy>
  <dcterms:modified xsi:type="dcterms:W3CDTF">2014-05-20T14:47:00Z</dcterms:modified>
  <cp:revision>2</cp:revision>
  <dc:subject/>
  <dc:title/>
</cp:coreProperties>
</file>